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руководителей учреждений, подведомственных управлению социальной защиты населения администрации Копейского городского округа Челябинской области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 г. по 31 декабря 2014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н А. 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«Комплекс-ный центр социального обслужива-ния населения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садовый участок  -индивидуальная- 620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- 66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садовый домик – индивидуальная – 2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гараж - индивидуальная – 22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-ВАЗ 2115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автомо-биль -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9808,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общая долевая- 66,4 –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садовый участок  - 620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садовый домик – 2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гараж - 22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512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Т. 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СО «Социально – реабилитационный центр для несовершеннолетних» Копейского городского округа Челябинской област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 приусадебный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– 95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(приусадебный) -1000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-</w:t>
            </w: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62305,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приусадебный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– индивидуальная - 95.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– 1000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) автомо-биль -</w:t>
            </w:r>
            <w:r>
              <w:rPr>
                <w:color w:val="000000"/>
                <w:lang w:val="en-US"/>
              </w:rPr>
              <w:t xml:space="preserve"> Volkswage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566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юшин А. 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ОУ «Детский дом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3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автомо-биль -ВАЗ 2104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автомо-биль -</w:t>
            </w:r>
            <w:r>
              <w:rPr>
                <w:color w:val="000000"/>
                <w:lang w:val="en-US"/>
              </w:rPr>
              <w:t>Chevrolet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00433,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Несовершеннолетний ребенок дочь*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 дочь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общая долевая- 63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общая долевая- 63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069,3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069,3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3:00Z</dcterms:created>
  <dc:creator>arm7</dc:creator>
  <dc:description/>
  <cp:keywords/>
  <dc:language>en-US</dc:language>
  <cp:lastModifiedBy>arm7</cp:lastModifiedBy>
  <cp:lastPrinted>2014-05-12T10:30:00Z</cp:lastPrinted>
  <dcterms:modified xsi:type="dcterms:W3CDTF">2015-05-12T05:49:00Z</dcterms:modified>
  <cp:revision>24</cp:revision>
  <dc:subject/>
  <dc:title>СВЕДЕНИЯ</dc:title>
</cp:coreProperties>
</file>